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5390" cy="977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90980</wp:posOffset>
                </wp:positionV>
                <wp:extent cx="4436745" cy="445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udad de México D.F. a 07 de enero del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stimado Dr. (a)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r aquí su no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DB3E2"/>
                              </w:rPr>
                            </w:pPr>
                            <w:r>
                              <w:rPr>
                                <w:b/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l Colegio de Cirujanos Maxilofaciales del Seguro Social es un organismo que agrupa a los Cirujanos que prestan sus servicios al Instituto Mexicano del Seguro Social, a cirujanos egresados del mismo instituto y a residentes de la especialidad que se encuentran en formación. Su propósito es el intercambio y difusión de experiencias, conocimientos y avances de la especialidad, promover la enseñanza la investigación y brindar calidad en la prestación de servicios de la institución sin fines de luc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onocemos de su amplia y reconocida trayectoria dentro de la Cirugía Maxilofacial, además de ser socio activo de este colegio, motivo por el cual nos permitimos hacerle una formal invitación para participar como asistente al </w:t>
                            </w:r>
                            <w:r>
                              <w:rPr>
                                <w:b/>
                              </w:rPr>
                              <w:t>XV Congreso Internacional “Temas Selectos en Cirugía Maxilofacial”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Dicho evento académico se celebrará los días 16, 17 y 18 de febrero del año 2022 en la modalidad de Reunión Virtu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350.7pt;mso-wrap-distance-left:9.05pt;mso-wrap-distance-right:9.05pt;mso-wrap-distance-top:0pt;mso-wrap-distance-bottom:0pt;margin-top:117.4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udad de México D.F. a 07 de enero del 20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Estimado Dr. (a)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ner aquí su no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DB3E2"/>
                        </w:rPr>
                      </w:pPr>
                      <w:r>
                        <w:rPr>
                          <w:b/>
                          <w:color w:val="8DB3E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l Colegio de Cirujanos Maxilofaciales del Seguro Social es un organismo que agrupa a los Cirujanos que prestan sus servicios al Instituto Mexicano del Seguro Social, a cirujanos egresados del mismo instituto y a residentes de la especialidad que se encuentran en formación. Su propósito es el intercambio y difusión de experiencias, conocimientos y avances de la especialidad, promover la enseñanza la investigación y brindar calidad en la prestación de servicios de la institución sin fines de lucr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onocemos de su amplia y reconocida trayectoria dentro de la Cirugía Maxilofacial, además de ser socio activo de este colegio, motivo por el cual nos permitimos hacerle una formal invitación para participar como asistente al </w:t>
                      </w:r>
                      <w:r>
                        <w:rPr>
                          <w:b/>
                        </w:rPr>
                        <w:t>XV Congreso Internacional “Temas Selectos en Cirugía Maxilofacial”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Dicho evento académico se celebrará los días 16, 17 y 18 de febrero del año 2022 en la modalidad de Reunión Virt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18"/>
      <w:szCs w:val="18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4:16:00Z</dcterms:created>
  <dc:creator>ASOCIACION MEXICANA DE PATOLOGIA</dc:creator>
  <dc:description/>
  <cp:keywords/>
  <dc:language>en-US</dc:language>
  <cp:lastModifiedBy>Alma Becerril</cp:lastModifiedBy>
  <dcterms:modified xsi:type="dcterms:W3CDTF">2022-01-08T04:16:00Z</dcterms:modified>
  <cp:revision>2</cp:revision>
  <dc:subject/>
  <dc:title/>
</cp:coreProperties>
</file>